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ндром капитана Врунгеля, или Использование игр в процессе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ультфильме «Приключения капитана Врунгеля», ставшем классикой ещё для советских детей, многим наверняка запомнилась сцена Дня Нептуна. Капитан Врунгель пытается приобщить своих матросов к традиции, задорно поёт песни и подмигивает, одетый в маскарадный костюм, а они смотрят на него с недоумением, а потом решают: капитан перегрелся, и его надо окунуть в воду.</w:t>
      </w:r>
    </w:p>
    <w:p>
      <w:pPr>
        <w:pStyle w:val="Normal"/>
        <w:rPr/>
      </w:pPr>
      <w:r>
        <w:rPr/>
        <w:t>С такой ситуацией сталкивались те, кому знакомо использование игр в процессе обучения детей. Это могут быть и учителя в школе, и репетиторы, и родители, старшие братья и сёстры. Всё это претенденты на то, чтобы их окунули.</w:t>
      </w:r>
    </w:p>
    <w:p>
      <w:pPr>
        <w:pStyle w:val="Normal"/>
        <w:rPr/>
      </w:pPr>
      <w:r>
        <w:rPr/>
        <w:t>Ведь иногда игра вызывает у ребёнка большое недоумение. Почему? Казалось бы, ребёнок и создан для игры, её язык должен быть ему ближе, а значит использование игр в процессе обучения должно непременно сработать… Так могут думать взрослые, живые и подвижные душой, именно те из взрослых, что сберегли в душе ребёнка. Но увы, ребёнок в вашей душе — и то существо, которое вы обучаете, — зачастую глубоко различны. Часто ребёнок не мечтает быть ребёнком, а совсем наоборот.</w:t>
      </w:r>
    </w:p>
    <w:p>
      <w:pPr>
        <w:pStyle w:val="Normal"/>
        <w:rPr/>
      </w:pPr>
      <w:r>
        <w:rPr/>
        <w:t>Для него важен вопрос самооценки. А его самооценка, во многом, ориентируется на взрослые ценности. Игры могут казаться ему чем-то недостойным серьёзного человека двенадцати лет (или другого возраста). И позволить себя в это вовлечь — значит опуститься до уровня детского садика.</w:t>
      </w:r>
    </w:p>
    <w:p>
      <w:pPr>
        <w:pStyle w:val="Normal"/>
        <w:rPr/>
      </w:pPr>
      <w:r>
        <w:rPr/>
        <w:t>Как осуществлять на практике использование игр в процессе обучения, чтобы не попасть впросак? Прежде всего — гибко. Это главный закон. Нужно быть готовыми слышать ребёнка, понимать, приемлема ли игровая форма для него. Предложите осторожно. Если увидите недоумение в его глазах, то скорее всего, лучше перевести занятия в более серьёзное русло.</w:t>
      </w:r>
    </w:p>
    <w:p>
      <w:pPr>
        <w:pStyle w:val="Normal"/>
        <w:rPr/>
      </w:pPr>
      <w:r>
        <w:rPr/>
        <w:t>Но если у ребёнка зажёгся в глазах интерес — знайте, что это зелёный свет. Игра не может быть обязанностью. Это всегда выбор души. Дайте ребёнку этот выбор — и тогда сможете найти оптимальную форму занятий.</w:t>
      </w:r>
    </w:p>
    <w:p>
      <w:pPr>
        <w:pStyle w:val="Normal"/>
        <w:rPr/>
      </w:pPr>
      <w:r>
        <w:rPr/>
        <w:t>И вам не придётся кричать, как Врунгель: «Отставить макать капитана!» А может быть, и сами окунёте ребёнка в бочку знаний, приправленных творче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21:00Z</dcterms:created>
  <dc:creator>Цуканова</dc:creator>
  <dc:description/>
  <cp:keywords/>
  <dc:language>en-US</dc:language>
  <cp:lastModifiedBy>Цуканова</cp:lastModifiedBy>
  <dcterms:modified xsi:type="dcterms:W3CDTF">2011-05-26T12:53:00Z</dcterms:modified>
  <cp:revision>7</cp:revision>
  <dc:subject/>
  <dc:title/>
</cp:coreProperties>
</file>